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 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ind w:left="708" w:hanging="0"/>
        <w:jc w:val="center"/>
        <w:rPr/>
      </w:pPr>
      <w:r>
        <w:rPr>
          <w:b/>
          <w:bCs/>
          <w:caps/>
          <w:sz w:val="20"/>
          <w:szCs w:val="20"/>
        </w:rPr>
        <w:t>FELNŐTT ÁPOLÁS ÉS GONDOZÁS Szakmacsoport Részére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  <w:color w:val="5B9BD5"/>
        </w:rPr>
        <w:t>A tüdődaganat terápiájának fejlődése napjainkig</w:t>
      </w:r>
      <w:r>
        <w:rPr>
          <w:bCs/>
          <w:i/>
        </w:rPr>
        <w:t xml:space="preserve"> 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órás jelenléti ok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1. Felnőtt ápolás és gondozás szakmacsoport, 2. Gyermek ápolás és gondozás szakmacsoport, 9. Mozgásterápia és fizioterápia szakmacsoport, 12. Védőnői ellátás szakmacsoport, 14.  Egészségügyi menedzsment szakmacsoport, 15. Rehabilitációs és életvezetést támogató szakmacsopor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Dietetikai szakmacso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övetelmény:</w:t>
      </w:r>
      <w:r>
        <w:rPr>
          <w:rFonts w:cs="Times New Roman" w:ascii="Times New Roman" w:hAnsi="Times New Roman"/>
          <w:sz w:val="20"/>
          <w:szCs w:val="20"/>
        </w:rPr>
        <w:t xml:space="preserve"> részvétel az előadásokon és gyakorlatokon, tesztírás és gyakorlati vizs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képzésen többek között az alábbi témakörökben kerül sor gyakorlati demonstrációval egybekötött előadásokra: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üdődaganatok szupportív és palliatív kezelése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dődaganatban szenvedő betegek speciális szakápolása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ségügyi jogi ismeretek</w:t>
      </w:r>
    </w:p>
    <w:p>
      <w:pPr>
        <w:pStyle w:val="Listaszerbekezds"/>
        <w:numPr>
          <w:ilvl w:val="0"/>
          <w:numId w:val="1"/>
        </w:numPr>
        <w:spacing w:lineRule="auto" w:line="240"/>
        <w:ind w:left="714" w:right="15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4"/>
          <w:szCs w:val="24"/>
        </w:rPr>
        <w:t>2025. május 8-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5. április 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Kizárólag a Szaftex rendszeren keresztül</w:t>
      </w:r>
      <w:r>
        <w:rPr>
          <w:rFonts w:cs="Times New Roman" w:ascii="Times New Roman" w:hAnsi="Times New Roman"/>
          <w:sz w:val="20"/>
          <w:szCs w:val="20"/>
        </w:rPr>
        <w:t xml:space="preserve"> https://szaftex.aeek.hu/</w:t>
      </w:r>
      <w:r>
        <w:rPr>
          <w:rFonts w:cs="Times New Roman" w:ascii="Times New Roman" w:hAnsi="Times New Roman"/>
          <w:bCs/>
          <w:sz w:val="18"/>
          <w:szCs w:val="18"/>
        </w:rPr>
        <w:t xml:space="preserve"> oldalon történő szakdolgozói regisztrációv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mellék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8:00Z</dcterms:created>
  <dc:creator>Bea</dc:creator>
  <dc:description/>
  <cp:keywords/>
  <dc:language>en-US</dc:language>
  <cp:lastModifiedBy>user</cp:lastModifiedBy>
  <cp:lastPrinted>2017-09-22T13:32:00Z</cp:lastPrinted>
  <dcterms:modified xsi:type="dcterms:W3CDTF">2025-04-16T10:38:00Z</dcterms:modified>
  <cp:revision>2</cp:revision>
  <dc:subject/>
  <dc:title/>
</cp:coreProperties>
</file>