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ÉRTESÍ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breceni Egyete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linikai Központ (DEKK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telező szakmacsoportos továbbképzést szervez egészségügyi szakdolgozóknak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1. Felnőtt ápolás és gondozás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9. Mozgásterápia és fizioterápia szakmacsoport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15. Rehabilitációs és életvezetést támogató szakmacsoport6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hu-HU"/>
        </w:rPr>
        <w:tab/>
        <w:t>Demenciával élő betegek ellátása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/>
        </w:rPr>
        <w:t>címmel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ovábbképzés formája: </w:t>
      </w:r>
      <w:r>
        <w:rPr>
          <w:rFonts w:cs="Times New Roman" w:ascii="Times New Roman" w:hAnsi="Times New Roman"/>
          <w:bCs/>
          <w:sz w:val="20"/>
          <w:szCs w:val="20"/>
        </w:rPr>
        <w:t>18 órás jelenléti oktatás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élcsoportjai *: fentebb </w:t>
      </w:r>
      <w:r>
        <w:rPr>
          <w:rFonts w:cs="Times New Roman" w:ascii="Times New Roman" w:hAnsi="Times New Roman"/>
          <w:bCs/>
          <w:sz w:val="20"/>
          <w:szCs w:val="20"/>
        </w:rPr>
        <w:t>a 63/2011 (XI.29.) NEFMI RENDELETE ALAPJÁN</w:t>
      </w:r>
    </w:p>
    <w:p>
      <w:pPr>
        <w:pStyle w:val="Nincstrkz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övetelmény: részvétel az előadásokon és gyakorlatok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tesztírás és gyakorlati vizs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mencia, mint népegészségügyi problé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menciával élő betegek ápolása, gondozás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zichoedukáció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nimáció</w:t>
      </w:r>
    </w:p>
    <w:p>
      <w:pPr>
        <w:pStyle w:val="Listaszerbekezds"/>
        <w:ind w:left="720" w:right="15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ovábbképzés pontértéke: 30 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Továbbképzés időpontja: </w:t>
      </w:r>
      <w:r>
        <w:rPr>
          <w:rFonts w:cs="Times New Roman" w:ascii="Times New Roman" w:hAnsi="Times New Roman"/>
          <w:color w:val="0070C0"/>
          <w:sz w:val="28"/>
          <w:szCs w:val="28"/>
        </w:rPr>
        <w:t>2025. április 8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Jelentkezési határidő: </w:t>
      </w:r>
      <w:r>
        <w:rPr>
          <w:rFonts w:cs="Times New Roman" w:ascii="Times New Roman" w:hAnsi="Times New Roman"/>
          <w:b/>
          <w:i/>
          <w:sz w:val="20"/>
          <w:szCs w:val="20"/>
        </w:rPr>
        <w:t>2025. március 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vábbképzés díj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államilag finanszírozott (5 év alatt egy kötelező továbbképzésen való részvételt támogat az állam minden szakdolgozónak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vábbképzés helyszíne: </w:t>
      </w:r>
      <w:r>
        <w:rPr>
          <w:rFonts w:cs="Times New Roman" w:ascii="Times New Roman" w:hAnsi="Times New Roman"/>
          <w:sz w:val="18"/>
          <w:szCs w:val="18"/>
        </w:rPr>
        <w:t>Debreceni Egyetem Klinikai Központ Kenézy Campus 4031 Debrecen, Bartók Béla út 2-26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lentkezés a továbbképzésre: </w:t>
      </w:r>
      <w:r>
        <w:rPr>
          <w:rFonts w:cs="Times New Roman" w:ascii="Times New Roman" w:hAnsi="Times New Roman"/>
          <w:bCs/>
          <w:sz w:val="18"/>
          <w:szCs w:val="18"/>
        </w:rPr>
        <w:t>Jelentkezni kizárólag a Szaftex szakdolgozói rendszerben lehet. https://szaftex.aeek.hu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hu-HU"/>
        </w:rPr>
        <w:t>Információk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: Kiss Beáta, oktatásszervező </w:t>
      </w:r>
      <w:r>
        <w:rPr>
          <w:rFonts w:cs="Times New Roman" w:ascii="Times New Roman" w:hAnsi="Times New Roman"/>
          <w:sz w:val="18"/>
          <w:szCs w:val="18"/>
        </w:rPr>
        <w:t>e-mail-ben: kissb@med.unideb.hu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tel.: </w:t>
      </w:r>
      <w:r>
        <w:rPr>
          <w:rFonts w:cs="Times New Roman" w:ascii="Times New Roman" w:hAnsi="Times New Roman"/>
          <w:b/>
          <w:sz w:val="18"/>
          <w:szCs w:val="18"/>
          <w:lang w:eastAsia="hu-HU"/>
        </w:rPr>
        <w:t>Ápolási és Szakdolgozói Igazgatóság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+36-52/411-717/54126 mellék, +36-52/411-717/5416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 63/2011 (XI.29.) NEFMI rendeletben meghatározott célcsoportok szeri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Bea</dc:creator>
  <dc:description/>
  <cp:keywords/>
  <dc:language>en-US</dc:language>
  <cp:lastModifiedBy>user</cp:lastModifiedBy>
  <cp:lastPrinted>2022-12-21T15:18:00Z</cp:lastPrinted>
  <dcterms:modified xsi:type="dcterms:W3CDTF">2025-03-04T12:33:00Z</dcterms:modified>
  <cp:revision>2</cp:revision>
  <dc:subject/>
  <dc:title/>
</cp:coreProperties>
</file>