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 Debreceni Egyetem Klinikai Központ (DEKK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ötelező szakmacsoportos továbbképzést szervez egészségügyi szakdolgozókn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élcsoportjai *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 Felnőtt ápolás és gondozás szakmacsoport:</w:t>
      </w:r>
      <w:r>
        <w:rPr>
          <w:rFonts w:cs="Times New Roman" w:ascii="Times New Roman" w:hAnsi="Times New Roman"/>
          <w:sz w:val="20"/>
          <w:szCs w:val="20"/>
        </w:rPr>
        <w:t xml:space="preserve">1.1. Általános ápoló,1.9. Ápoló (54), 1.10. Ápoló (BSc), 1.11. Ápoló (főiskolai végzettség), 1.15. Diplomás ápoló, 1.23. Egyetemi okleveles ápoló, 1.42. kleveles ápoló (egyetemi végzettség), 1.43. Okleveles ápoló (MSc), 1.70. Ápoló (55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Gyermek ápolás és gondozás szakmacsoport, 10. Műtéti ellátás szakmacsoport, 15. Rehabilitációs és életvezetést támogató szakmacsoport</w:t>
      </w:r>
      <w:r>
        <w:rPr>
          <w:rFonts w:cs="Times New Roman" w:ascii="Times New Roman" w:hAnsi="Times New Roman"/>
          <w:sz w:val="20"/>
          <w:szCs w:val="20"/>
        </w:rPr>
        <w:t xml:space="preserve">: 15.8. Gyógyászati segédeszköz forgalmazó (54),15.36. Gyógyászati segédeszköz-forgalmazó (54), 15.38. Gyógyászati segédeszköz-forgalmazó (52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Dietetikai szakmacsopor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részére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  <w:t xml:space="preserve">SZTÓMAELLÁTÁS, SZTÓMÁS BETEG ELLÁTÁSA </w:t>
      </w:r>
      <w:r>
        <w:rPr>
          <w:rFonts w:cs="Times New Roman" w:ascii="Times New Roman" w:hAnsi="Times New Roman"/>
          <w:bCs/>
          <w:i/>
          <w:sz w:val="24"/>
          <w:szCs w:val="24"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továbbképzés célja: </w:t>
      </w:r>
      <w:r>
        <w:rPr>
          <w:rFonts w:cs="Times New Roman" w:ascii="Times New Roman" w:hAnsi="Times New Roman"/>
          <w:sz w:val="20"/>
          <w:szCs w:val="20"/>
        </w:rPr>
        <w:t>A továbbképzés résztvevői megismerik a stóma műtéthez vezető kórképeket. Naprakész ismereteket szereznek a különböző típusú sztómák oktatásáró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övetelmény:</w:t>
      </w:r>
      <w:r>
        <w:rPr>
          <w:rFonts w:cs="Times New Roman" w:ascii="Times New Roman" w:hAnsi="Times New Roman"/>
          <w:sz w:val="20"/>
          <w:szCs w:val="20"/>
        </w:rPr>
        <w:t xml:space="preserve"> részvétel az előadásokon és gyakorlatokon,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tírás és Renimáció gyakorlati vizsg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képzésen többek között az alábbi témakörökben kerül sor gyakorlati demonstrációval egybekötött előadásokr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tómaműtéthez vezető kórképek gyermekkorban. Colo-, ileoasztoma műtéti kialakítása, posztoperatív ápolói feladato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plálásra készített sztómák kezelése, ápolása, PEG, PEJ, gasztrosztom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szihés vezetés szerepe és módja a sztómás állapot elfogadásában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spacing w:lineRule="auto" w:line="240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0"/>
          <w:szCs w:val="20"/>
        </w:rPr>
        <w:t>2025. április 24-2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5. április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vábbképzés díja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helyszíne: </w:t>
      </w:r>
      <w:r>
        <w:rPr>
          <w:rFonts w:cs="Times New Roman" w:ascii="Times New Roman" w:hAnsi="Times New Roman"/>
          <w:sz w:val="20"/>
          <w:szCs w:val="20"/>
        </w:rPr>
        <w:t xml:space="preserve">Debreceni Egyetem Klinikai Központ kijelölt előadóterme (4032 Debrecen, Nagyerdei krt.98.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lentkezés a továbbképzésre:</w:t>
      </w:r>
      <w:r>
        <w:rPr>
          <w:rFonts w:cs="Times New Roman" w:ascii="Times New Roman" w:hAnsi="Times New Roman"/>
          <w:sz w:val="20"/>
          <w:szCs w:val="20"/>
        </w:rPr>
        <w:t xml:space="preserve"> Kizárólag a Szaftex rendszeren keresztül https://szaftex.aeek.hu/ oldalon történő szakdolgozói regisztrációv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hu-HU"/>
        </w:rPr>
        <w:t>Információk</w:t>
      </w:r>
      <w:r>
        <w:rPr>
          <w:rFonts w:cs="Times New Roman" w:ascii="Times New Roman" w:hAnsi="Times New Roman"/>
          <w:sz w:val="20"/>
          <w:szCs w:val="20"/>
          <w:lang w:eastAsia="hu-HU"/>
        </w:rPr>
        <w:t>: Kiss Beáta,</w:t>
      </w:r>
      <w:r>
        <w:rPr>
          <w:rFonts w:cs="Times New Roman" w:ascii="Times New Roman" w:hAnsi="Times New Roman"/>
          <w:sz w:val="20"/>
          <w:szCs w:val="20"/>
        </w:rPr>
        <w:t xml:space="preserve"> oktatásszervező e-mail-ben: kissb@med.unideb.hu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20"/>
          <w:szCs w:val="20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+36-52/411-717/54126 mellék, +36-52/411-717/54166 </w:t>
      </w:r>
      <w:r>
        <w:rPr>
          <w:rFonts w:cs="Times New Roman" w:ascii="Times New Roman" w:hAnsi="Times New Roman"/>
          <w:sz w:val="20"/>
          <w:szCs w:val="20"/>
        </w:rPr>
        <w:t>mellék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63/2011 (XI.29.) NEFMI rendeletben meghatározott célcsoportok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5:00Z</dcterms:created>
  <dc:creator>Bea</dc:creator>
  <dc:description/>
  <cp:keywords/>
  <dc:language>en-US</dc:language>
  <cp:lastModifiedBy>user</cp:lastModifiedBy>
  <cp:lastPrinted>2022-10-24T11:44:00Z</cp:lastPrinted>
  <dcterms:modified xsi:type="dcterms:W3CDTF">2025-03-04T12:35:00Z</dcterms:modified>
  <cp:revision>2</cp:revision>
  <dc:subject/>
  <dc:title/>
</cp:coreProperties>
</file>