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ikrobiológia alapjai és fejlődésének irányvonal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boratóriumi diagnosztika szakmacso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elnőtt ápolás és gondozás szakmacso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yermek ápolás és gondozás szakmacso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deje:</w:t>
      </w:r>
      <w:r>
        <w:rPr>
          <w:rFonts w:cs="Times New Roman" w:ascii="Times New Roman" w:hAnsi="Times New Roman"/>
        </w:rPr>
        <w:t xml:space="preserve"> 2024. április 11-1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. április 11. Csütörtö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elye:</w:t>
      </w:r>
      <w:r>
        <w:rPr>
          <w:rFonts w:cs="Times New Roman" w:ascii="Times New Roman" w:hAnsi="Times New Roman"/>
        </w:rPr>
        <w:t xml:space="preserve"> DE Klinikai Központ kijelölt tanterme 4032 Debrecen, Nagyerdei krt. 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0.-10.00.- A mikrobiológia története, fontossága a nosocomiális fertőzések tekintetében (2 ór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Zudorné Dr. Dombrádi Zsuzsanna Rita, klinikai mikrobiológ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.-10.15. – Szün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.-11.00- A leggyakoribb humán megbetegedést okozó baktériumok azonosítása (1 ór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Zudorné Dr. Dombrádi Zsuzsanna Rita, klinikai mikrobiológ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00-11.45.-</w:t>
      </w:r>
      <w:r>
        <w:rPr/>
        <w:t xml:space="preserve"> </w:t>
      </w:r>
      <w:r>
        <w:rPr>
          <w:rFonts w:cs="Times New Roman" w:ascii="Times New Roman" w:hAnsi="Times New Roman"/>
        </w:rPr>
        <w:t>Vizeletből kimutatható kórokozók ismertetése /esetbemutatás (1 ór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Valco-Nagy Bianka, orvosdiagnosztikai laboratóriumi analitik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.-12.15.- Ebédszün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5-13.00- Paraziták kimutatása a mikrobiológiai diagnosztikai laboratóriumban (1 ór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Dr. Bozó Aliz, klinikai mikrobiológ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.- 14.30- Diagnosztikai lehetőségek SARS- COV-2 fertőzés esetén (2 ór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Dr. Csoma Eszter, klinikai mikrobiológu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. április 12. Pént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Helye:</w:t>
      </w:r>
      <w:r>
        <w:rPr>
          <w:rFonts w:cs="Times New Roman" w:ascii="Times New Roman" w:hAnsi="Times New Roman"/>
        </w:rPr>
        <w:t xml:space="preserve"> DE Klinikai Központ kijelölt tanter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2 Debrecen, Nagyerdei krt. 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00.-9.30. –Érdekes kórházi esetek bemutatása (2 ór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Dr. Kovács Renátó, klinikai mikrobiológ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0.-9.45. – Szün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5.-11.15.- Haemokultúra mintavétel jelentősége a nosocomiális fertőzések gyors eliminálásában (2 óra) Előadó: Bokorné Lévai Gabriella, vezető analitik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- 12.45. Egészségügyi jogi ismeretek (2 óra)- Dr. Szőllősi Ed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45-13.00.- Tesztí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- 15.15. – Reanimáció előadás, gyakorlati oktatás (3 ór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3:00Z</dcterms:created>
  <dc:creator>puskas</dc:creator>
  <dc:description/>
  <cp:keywords/>
  <dc:language>en-US</dc:language>
  <cp:lastModifiedBy>user</cp:lastModifiedBy>
  <cp:lastPrinted>2024-01-29T11:00:00Z</cp:lastPrinted>
  <dcterms:modified xsi:type="dcterms:W3CDTF">2024-01-31T10:59:00Z</dcterms:modified>
  <cp:revision>11</cp:revision>
  <dc:subject/>
  <dc:title/>
</cp:coreProperties>
</file>