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tüdődaganat terápiájának fejlődése napjainki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ötelező szakmacsoportos továbbképzés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.Felnőtt ápolás és gondozás szakmacsoport, 2. gyermekápolás és gondozás szakmacsoport, 9.mozgásterápia és fizioterápia szakmacsoport, 12. védőnői ellátás szakmacsoport, </w:t>
      </w:r>
    </w:p>
    <w:p>
      <w:pPr>
        <w:pStyle w:val="Normal"/>
        <w:spacing w:lineRule="auto" w:line="240" w:before="0" w:after="0"/>
        <w:jc w:val="center"/>
        <w:rPr/>
      </w:pPr>
      <w:r>
        <w:rPr/>
        <w:t>14. egészségügyi menedzsment szakmacsoport, 15. rehabilitációs és életvezetést támogató szakmacsoport,16. dietetika szakmacsoport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23. november 9-10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Helye: Debreceni Egyetem Klinikai Központ Gasztroenterológiai Klinika alagsori 1. számú oktatóterem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4032 Debrecen, Nagyerdei krt. 98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23. november 9. csütörtö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8:00-10:15</w:t>
        <w:tab/>
        <w:t>Általános ismeretek a tüdődaganatokról (kockázati tényezők, szűrés, klinikum, diagnosztika, szövettani felosztás, TNM klasszifikáció (3 óra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  <w:t>előadó: Dr. Varga Imre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:15-10:30</w:t>
        <w:tab/>
        <w:t>szün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0:30-12:00</w:t>
        <w:tab/>
        <w:t>A Tüdődaganatok szupportív és palliatív kezelése (2 óra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  <w:t>előadó: Dr. Varga Imre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2:00-12:30</w:t>
        <w:tab/>
        <w:t>ebédszün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2:30-14.45</w:t>
        <w:tab/>
        <w:t>A precíziós onkológiai térhódítása, személyre szabott, célzott daganatterápiás módszerek (molekuláris diagnosztika és a precíziós onkológiai program a tüdőrák célzott kezelésében). (3 óra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  <w:t>előadó: Dr. Orosz Zsuzsanna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4.45-15.00</w:t>
        <w:tab/>
        <w:t>szünet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5:00-16:30</w:t>
        <w:tab/>
        <w:t>A standard daganatterápiák (sebészi eltávolítás, daganatot csökkentő műtét, rádiófrekvenciás abláció, sugárterápia, gyógyszeres kezelés, hormonkezelés, biológiai kezelés, immunterápia, génterápia). (2 óra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  <w:t>előadó: dr. Orosz Zsuzsan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b/>
        </w:rPr>
        <w:t>2023. november 10. péntek</w:t>
      </w:r>
    </w:p>
    <w:p>
      <w:pPr>
        <w:pStyle w:val="Normal"/>
        <w:spacing w:lineRule="auto" w:line="240" w:before="0" w:after="0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8:00-10:15</w:t>
        <w:tab/>
        <w:t>Tüdődaganatban szenvedő betegek speciális szakápolása (3 óra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  <w:t>előadó: Kissné Mona Erika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0:15-10:30</w:t>
        <w:tab/>
        <w:t>szünet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0:30-12:00</w:t>
        <w:tab/>
        <w:t xml:space="preserve"> Egészségügyi jogi ismeretek (2 óra) </w:t>
      </w:r>
    </w:p>
    <w:p>
      <w:pPr>
        <w:pStyle w:val="Normal"/>
        <w:spacing w:lineRule="auto" w:line="240" w:before="0" w:after="0"/>
        <w:ind w:left="2118" w:hanging="702"/>
        <w:rPr/>
      </w:pPr>
      <w:r>
        <w:rPr>
          <w:rFonts w:cs="Calibri"/>
        </w:rPr>
        <w:t xml:space="preserve"> </w:t>
      </w:r>
      <w:r>
        <w:rPr/>
        <w:t>Előadó: Dr. Oláh-Bácsi Mariann</w:t>
      </w:r>
    </w:p>
    <w:p>
      <w:pPr>
        <w:pStyle w:val="Normal"/>
        <w:spacing w:lineRule="auto" w:line="240" w:before="0" w:after="0"/>
        <w:rPr/>
      </w:pPr>
      <w:r>
        <w:rPr/>
        <w:t>12:00-12.10       szün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:10-12:30</w:t>
        <w:tab/>
        <w:t>tesztírás</w:t>
      </w:r>
    </w:p>
    <w:p>
      <w:pPr>
        <w:pStyle w:val="Normal"/>
        <w:spacing w:lineRule="auto" w:line="240" w:before="0" w:after="0"/>
        <w:rPr/>
      </w:pPr>
      <w:r>
        <w:rPr/>
        <w:t>12:30-14:45</w:t>
        <w:tab/>
        <w:t>Reanimáció (3 óra)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0:00Z</dcterms:created>
  <dc:creator>Mona Erika</dc:creator>
  <dc:description/>
  <cp:keywords/>
  <dc:language>en-US</dc:language>
  <cp:lastModifiedBy>user</cp:lastModifiedBy>
  <cp:lastPrinted>2022-09-20T14:09:00Z</cp:lastPrinted>
  <dcterms:modified xsi:type="dcterms:W3CDTF">2023-10-06T06:44:00Z</dcterms:modified>
  <cp:revision>3</cp:revision>
  <dc:subject/>
  <dc:title/>
</cp:coreProperties>
</file>