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Gyermekápolás és gondozás szakmacso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Védőnői ellátás szakmacsopo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ietetikai szakma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4472C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A csecsemő és gyermek táplálás új dimenziói</w:t>
      </w:r>
      <w:r>
        <w:rPr>
          <w:bCs/>
          <w:i/>
        </w:rPr>
        <w:t xml:space="preserve"> 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órás jelenléti oktatás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yermek ápolás és gondozás szakmacsoport, Védőnői ellátás szakmacsoport, Dietetikai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tírás és gyakorlati vizsg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áplálás csecsemő és gyermekkorban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ális tápszer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ralis táplálásban részesülő gyermekek hosszú távú otthoni gondozás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Továbbképzés időpontja: 2024. február 29-március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Jelentkezési határidő: 2023. február 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vábbképzés dí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helyszíne: </w:t>
      </w:r>
      <w:r>
        <w:rPr>
          <w:rFonts w:cs="Times New Roman" w:ascii="Times New Roman" w:hAnsi="Times New Roman"/>
          <w:sz w:val="20"/>
          <w:szCs w:val="20"/>
        </w:rPr>
        <w:t xml:space="preserve">Debreceni Egyetem Klinikai Központ kijelölt tanterm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2 Debrecen, Nagyerdei krt. 9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 xml:space="preserve">Jelentkezés a továbbképzésre: </w:t>
      </w:r>
      <w:r>
        <w:rPr>
          <w:rFonts w:cs="Times New Roman" w:ascii="Times New Roman" w:hAnsi="Times New Roman"/>
          <w:sz w:val="20"/>
          <w:szCs w:val="20"/>
          <w:lang w:eastAsia="hu-HU"/>
        </w:rPr>
        <w:t>Kizárólag a Szaftex rendszeren keresztül https://szaftex.aeek.hu/ oldalon történő szakdolgozói regisztrációv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hu-HU"/>
        </w:rPr>
        <w:t>Információ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Kiss Beát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, oktatásszervező </w:t>
      </w:r>
      <w:r>
        <w:rPr>
          <w:rFonts w:cs="Times New Roman" w:ascii="Times New Roman" w:hAnsi="Times New Roman"/>
          <w:sz w:val="20"/>
          <w:szCs w:val="20"/>
        </w:rPr>
        <w:t>e-mail-ben: kissb@med.unideb.hu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+36-52/411-717/54126 mellék, +36-52/411-717/54166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1:00Z</dcterms:created>
  <dc:creator>Bea</dc:creator>
  <dc:description/>
  <cp:keywords/>
  <dc:language>en-US</dc:language>
  <cp:lastModifiedBy>user</cp:lastModifiedBy>
  <cp:lastPrinted>2018-04-25T13:48:00Z</cp:lastPrinted>
  <dcterms:modified xsi:type="dcterms:W3CDTF">2023-12-20T13:01:00Z</dcterms:modified>
  <cp:revision>2</cp:revision>
  <dc:subject/>
  <dc:title/>
</cp:coreProperties>
</file>