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ab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hu-HU"/>
        </w:rPr>
        <w:t>A férfiak és nők gyakoribb urológiai panaszai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continentia és terápiás lehetősége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ógyászati segédeszközök felírásának menete és jogi szabályozása: katéter, incontinentia betétek, nadrágpelenkák (e-gyse, e-recept, e-beutaló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ológiai kisműtéteket indikáló elváltozások és a műtéti beavatkozások ápolói feladatai: frenulotomia, circumcisio, phimosisok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december 03-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november 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8:00Z</dcterms:created>
  <dc:creator>Bea</dc:creator>
  <dc:description/>
  <cp:keywords/>
  <dc:language>en-US</dc:language>
  <cp:lastModifiedBy>user</cp:lastModifiedBy>
  <cp:lastPrinted>2022-12-21T15:18:00Z</cp:lastPrinted>
  <dcterms:modified xsi:type="dcterms:W3CDTF">2024-11-07T08:58:00Z</dcterms:modified>
  <cp:revision>2</cp:revision>
  <dc:subject/>
  <dc:title/>
</cp:coreProperties>
</file>