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. Felnőtt ápolás és gondozás szakmacsoport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. Gyermek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3. Sürgősségi ellátás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>5. Képi diagnosztika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0. Műtéti ellátás szakmacsoport.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A megfelelő betegmozgatási technikák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mechanika, gerinc biomechanika, patokineziológia. A testtartás szabályozása. A haldokló családjának segítése, támogatá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iztonságos betegmozgatás, a Dotte-módsze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tegmozgatási segédeszközök (mechanikus és elektromos)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február 22-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február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8:00Z</dcterms:created>
  <dc:creator>Bea</dc:creator>
  <dc:description/>
  <cp:keywords/>
  <dc:language>en-US</dc:language>
  <cp:lastModifiedBy>user</cp:lastModifiedBy>
  <cp:lastPrinted>2022-12-21T15:18:00Z</cp:lastPrinted>
  <dcterms:modified xsi:type="dcterms:W3CDTF">2023-12-20T13:58:00Z</dcterms:modified>
  <cp:revision>2</cp:revision>
  <dc:subject/>
  <dc:title/>
</cp:coreProperties>
</file>