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1. Felnőtt ápolás és gondozás szakmacsoport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2. Gyermek ápolás és gondoz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3. Sürgősségi ellátás szakmacsopor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lang w:eastAsia="hu-HU"/>
        </w:rPr>
        <w:t>5. Képi diagnosztika szakmacsopor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10. Műtéti ellátás szakmacsoport.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 xml:space="preserve">A megfelelő betegmozgatási technikák </w:t>
      </w: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mechanika, gerinc biomechanika, patokineziológia. A testtartás szabályozása. A haldokló családjának segítése, támogatás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iztonságos betegmozgatás, a Dotte-módsze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tegmozgatási segédeszközök (mechanikus és elektromos)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3. november 29-3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3. november 2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Kenézy Campus 4031 Debrecen, Bartók Béla út 2-2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36:00Z</dcterms:created>
  <dc:creator>Bea</dc:creator>
  <dc:description/>
  <cp:keywords/>
  <dc:language>en-US</dc:language>
  <cp:lastModifiedBy>user</cp:lastModifiedBy>
  <cp:lastPrinted>2022-12-21T15:18:00Z</cp:lastPrinted>
  <dcterms:modified xsi:type="dcterms:W3CDTF">2023-10-27T12:36:00Z</dcterms:modified>
  <cp:revision>2</cp:revision>
  <dc:subject/>
  <dc:title/>
</cp:coreProperties>
</file>