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1. Szülészet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. Gyermek ápolás és gondozás szakmacsopor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A szülést követő időszak: aranyóra, szoptatás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láddá válás pszichológiáj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ső teendők: aranyóra. Aranyóra követése, szoptatá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ptációs zavarok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február 22-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február 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8:00Z</dcterms:created>
  <dc:creator>Bea</dc:creator>
  <dc:description/>
  <cp:keywords/>
  <dc:language>en-US</dc:language>
  <cp:lastModifiedBy>user</cp:lastModifiedBy>
  <dcterms:modified xsi:type="dcterms:W3CDTF">2023-12-20T12:58:00Z</dcterms:modified>
  <cp:revision>2</cp:revision>
  <dc:subject/>
  <dc:title/>
</cp:coreProperties>
</file>