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Gyermekápolás és gondozás szakmacsopo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Egészségügyi menedzsment szakmacso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4472C4"/>
          <w:sz w:val="24"/>
          <w:szCs w:val="24"/>
        </w:rPr>
        <w:tab/>
        <w:tab/>
      </w:r>
      <w:r>
        <w:rPr>
          <w:b/>
          <w:bCs/>
          <w:color w:val="4472C4"/>
          <w:sz w:val="28"/>
          <w:szCs w:val="28"/>
        </w:rPr>
        <w:t>Ápolási szempontok a XXI. századi egészségügyi és humanitárius válsághelyzetben</w:t>
      </w:r>
      <w:r>
        <w:rPr>
          <w:bCs/>
          <w:i/>
        </w:rPr>
        <w:t xml:space="preserve"> 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órás jelenléti oktatás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Gyermek ápolás és gondozás szakmacsoport, Egészségügyi menedzsment szakmacsoport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</w:rPr>
        <w:t>Követelmény:</w:t>
      </w:r>
      <w:r>
        <w:rPr>
          <w:rFonts w:cs="Times New Roman" w:ascii="Times New Roman" w:hAnsi="Times New Roman"/>
          <w:sz w:val="20"/>
          <w:szCs w:val="20"/>
        </w:rPr>
        <w:t xml:space="preserve"> részvétel az előadásokon és gyakorlatokon,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tesztírás és gyakorlati vizsg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vábbképzésen többek között az alábbi témakörökben kerül sor gyakorlati demonstrációval egybekötött előadások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tegutak menedzselése, válsághelyzeti betegút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ermekkori sürgősségi ellátást igénylő állapotok (balesetek, mérgezések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zkulturális ápolás elvei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Továbbképzés időpontja: 2024. október 3-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Jelentkezési határidő: 2024. szeptember 2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ovábbképzés díja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helyszíne: </w:t>
      </w:r>
      <w:r>
        <w:rPr>
          <w:rFonts w:cs="Times New Roman" w:ascii="Times New Roman" w:hAnsi="Times New Roman"/>
          <w:sz w:val="20"/>
          <w:szCs w:val="20"/>
        </w:rPr>
        <w:t xml:space="preserve">Debreceni Egyetem Klinikai Központ kijelölt tanterme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32 Debrecen, Nagyerdei krt. 9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  <w:t xml:space="preserve">Jelentkezés a továbbképzésre: </w:t>
      </w:r>
      <w:r>
        <w:rPr>
          <w:rFonts w:cs="Times New Roman" w:ascii="Times New Roman" w:hAnsi="Times New Roman"/>
          <w:sz w:val="20"/>
          <w:szCs w:val="20"/>
          <w:lang w:eastAsia="hu-HU"/>
        </w:rPr>
        <w:t>Kizárólag a Szaftex rendszeren keresztül https://szaftex.aeek.hu/ oldalon történő szakdolgozói regisztrációva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hu-HU"/>
        </w:rPr>
        <w:t>Információk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eastAsia="hu-HU"/>
        </w:rPr>
        <w:t>Kiss Beát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, oktatásszervező </w:t>
      </w:r>
      <w:r>
        <w:rPr>
          <w:rFonts w:cs="Times New Roman" w:ascii="Times New Roman" w:hAnsi="Times New Roman"/>
          <w:sz w:val="20"/>
          <w:szCs w:val="20"/>
        </w:rPr>
        <w:t>e-mail-ben: kissb@med.unideb.hu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20"/>
          <w:szCs w:val="20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+36-52/411-717/54126 mellék, +36-52/411-717/54166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63/2011 (XI.29.) NEFMI rendeletben meghatározott célcsoportok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6:00Z</dcterms:created>
  <dc:creator>Bea</dc:creator>
  <dc:description/>
  <cp:keywords/>
  <dc:language>en-US</dc:language>
  <cp:lastModifiedBy>user</cp:lastModifiedBy>
  <cp:lastPrinted>2018-04-25T13:48:00Z</cp:lastPrinted>
  <dcterms:modified xsi:type="dcterms:W3CDTF">2024-07-05T07:26:00Z</dcterms:modified>
  <cp:revision>2</cp:revision>
  <dc:subject/>
  <dc:title/>
</cp:coreProperties>
</file>