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7. Fogászati ellátás szakmacsopor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Biofilm terápia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6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ofilm kialakulása, hatásai a szájüregr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krémek erdejében (hatóanyagtartalmuk, hatásuk; mikor, melyiket használjuk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aluronsav hatásai és felhasználási területei a fogászatban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november 27-2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november 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1:00Z</dcterms:created>
  <dc:creator>Bea</dc:creator>
  <dc:description/>
  <cp:keywords/>
  <dc:language>en-US</dc:language>
  <cp:lastModifiedBy>user</cp:lastModifiedBy>
  <dcterms:modified xsi:type="dcterms:W3CDTF">2024-10-07T10:11:00Z</dcterms:modified>
  <cp:revision>2</cp:revision>
  <dc:subject/>
  <dc:title/>
</cp:coreProperties>
</file>