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. Felnőtt ápolás és gondoz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2. Gyermek ápolás és gondoz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3. Sürgősségi ellát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0. Műtéti ellát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5. Rehabilitációs és életvezetést támogató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5.28. Pszichiátriai és mentálhigiénés szakápoló (klinikai szakápoló) (54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ab/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hu-HU"/>
        </w:rPr>
        <w:t>Bizonyítékokon alapuló, innovatív ápolási beavatkozások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yadék elektrolit háztartás fenntartására, homeosztázisra irányuló ápolási beavatkozáso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ztonsági eszközök alkalmazásának indikációi, kanülök, in-line filterek, szűrők, spike-ok, fecskendők, tűk, portok, csapok, aktív és passzív rendszerek, infúziós oldatok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ovatív sebkezelési eljárások technikák, eszközök, speciális kötöző anyagok technológiák (VAC, hydrochirurgia, lárvaterápia)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4. március 20-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március 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Kenézy Campus 4031 Debrecen, Bartók Béla út 2-2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38:00Z</dcterms:created>
  <dc:creator>Bea</dc:creator>
  <dc:description/>
  <cp:keywords/>
  <dc:language>en-US</dc:language>
  <cp:lastModifiedBy>user</cp:lastModifiedBy>
  <cp:lastPrinted>2022-12-21T15:18:00Z</cp:lastPrinted>
  <dcterms:modified xsi:type="dcterms:W3CDTF">2024-02-02T13:01:00Z</dcterms:modified>
  <cp:revision>4</cp:revision>
  <dc:subject/>
  <dc:title/>
</cp:coreProperties>
</file>