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Daganatos betegségek gyógyításának szakdolgozói vonatkozásai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</w:t>
      </w:r>
      <w:r>
        <w:rPr>
          <w:rFonts w:cs="Times New Roman" w:ascii="Times New Roman" w:hAnsi="Times New Roman"/>
          <w:b/>
          <w:bCs/>
          <w:sz w:val="20"/>
          <w:szCs w:val="20"/>
        </w:rPr>
        <w:t>Felnőtt ápolás és gondozás szakmacsoport, 2. Gyermek ápolás és gondozás szakmacsoport, 9.  Mozgásterápia és fizioterápia szakmacsoport, 12. Védőnői ellátás szakmacsoport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Egészségügyi menedzsment szakmacsoport, 15. Rehabilitációs és életvezetést támogató szakmacsoport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Dietetikai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Reanimáció gyakorlati vizs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ganatok célzott kezelése, génterápi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ápolói feladatok daganatos betegségek kezelése sorá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kopszichológia, onkológiai rehabilitáció, szupportív terápiák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3. szeptember 21-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szeptember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9:00Z</dcterms:created>
  <dc:creator>Bea</dc:creator>
  <dc:description/>
  <cp:keywords/>
  <dc:language>en-US</dc:language>
  <cp:lastModifiedBy>user</cp:lastModifiedBy>
  <dcterms:modified xsi:type="dcterms:W3CDTF">2023-08-11T07:59:00Z</dcterms:modified>
  <cp:revision>2</cp:revision>
  <dc:subject/>
  <dc:title/>
</cp:coreProperties>
</file>