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9. Mozgásterápia és fizioterápia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5. Rehabilitációs és életvezetést támogató szakmacsoport6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ab/>
        <w:t>Demenciával élő betegek ellátása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emencia, mint népegészségügyi problém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enciával élő betegek ápolása, gondozás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zichoedukáció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január 24-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január 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1:00Z</dcterms:created>
  <dc:creator>Bea</dc:creator>
  <dc:description/>
  <cp:keywords/>
  <dc:language>en-US</dc:language>
  <cp:lastModifiedBy>user</cp:lastModifiedBy>
  <cp:lastPrinted>2022-12-21T15:18:00Z</cp:lastPrinted>
  <dcterms:modified xsi:type="dcterms:W3CDTF">2023-12-13T14:01:00Z</dcterms:modified>
  <cp:revision>2</cp:revision>
  <dc:subject/>
  <dc:title/>
</cp:coreProperties>
</file>