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1. Szülészeti ellátás szakmacsopor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Gátvédelem, gátmetszés, az ellátás kivitelezése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és gátmetszéssel vagy nélkül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és alatt lehetséges anyai sérülés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átvédelem (szemlélet, technikai kivitelezés), gátmetszés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3. december 14-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3. december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9:00Z</dcterms:created>
  <dc:creator>Bea</dc:creator>
  <dc:description/>
  <cp:keywords/>
  <dc:language>en-US</dc:language>
  <cp:lastModifiedBy>user</cp:lastModifiedBy>
  <dcterms:modified xsi:type="dcterms:W3CDTF">2023-11-13T14:20:00Z</dcterms:modified>
  <cp:revision>3</cp:revision>
  <dc:subject/>
  <dc:title/>
</cp:coreProperties>
</file>