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8. Gyógyszertár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>Élelmezés-egészségügyi, táplálkozástudományi ismerete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gyógyszertári (szak)asszisztensekne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5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s táplálkozás – különleges táplálkozási igényt kielégítő élelmiszer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trendkiegészítők forgalmazásának szabályai, az egészségügyre vonatkozó állítások rendszer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 élelmiszerek, specifikus csoportoknak szánt élelmiszerek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szeptember 14-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szeptember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8:00Z</dcterms:created>
  <dc:creator>Bea</dc:creator>
  <dc:description/>
  <cp:keywords/>
  <dc:language>en-US</dc:language>
  <cp:lastModifiedBy>user</cp:lastModifiedBy>
  <dcterms:modified xsi:type="dcterms:W3CDTF">2023-08-11T07:58:00Z</dcterms:modified>
  <cp:revision>2</cp:revision>
  <dc:subject/>
  <dc:title/>
</cp:coreProperties>
</file>