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. Felnőtt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. Gyermek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3. Sürgősségi ellátás szakmacso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>9. Mozgásterápia és fizioterpia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1. Szülészet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2. Védőnő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5. Rehabilitációs és életvezetést támogató szakmacsoport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Haldokló betegek, gyászoló hozzátartozók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ldokló családjának segítése, támogatás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aldokló beteg ellátásának etikai, jogi vonatkozása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Énkép-változás, a betegség pszichés terhei, betegek pszichés támogatása.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3. október 25-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3. október 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6:00Z</dcterms:created>
  <dc:creator>Bea</dc:creator>
  <dc:description/>
  <cp:keywords/>
  <dc:language>en-US</dc:language>
  <cp:lastModifiedBy>user</cp:lastModifiedBy>
  <cp:lastPrinted>2022-12-21T15:18:00Z</cp:lastPrinted>
  <dcterms:modified xsi:type="dcterms:W3CDTF">2023-08-16T13:48:00Z</dcterms:modified>
  <cp:revision>4</cp:revision>
  <dc:subject/>
  <dc:title/>
</cp:coreProperties>
</file>