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sz w:val="18"/>
          <w:szCs w:val="18"/>
          <w:lang w:eastAsia="hu-HU"/>
        </w:rPr>
        <w:t>1. Felnőtt ápolás és gondozás szakmacsoport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13. Közegészségügyi és népegészségügyi szakmacsoport</w:t>
      </w:r>
      <w:r>
        <w:rPr>
          <w:rFonts w:cs="Times New Roman" w:ascii="Times New Roman" w:hAnsi="Times New Roman"/>
          <w:sz w:val="18"/>
          <w:szCs w:val="18"/>
          <w:lang w:eastAsia="hu-HU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13.1. Egészségfejlesztési szakember MSc, 13.2. Egészségőr, 13.3. Egészségőr-fertőtlenítő, 13.4. Egészségőr-fertőtlenítő (31), 13.11. Epidemiológiai szakápoló (54), 13.12. Epidemiológiai szakápoló (klinikai szakápoló) (54), 13.13. Fertőtlenítő, 13.14. Fertőtlenítő-sterilező (31), 13.15. Katonai higiénikus, 13.16. Környezet- és foglalkozásegészségügyi szakember (MSc), 13.17. Közegészségügyi felügyelő, 13.18. Közegészségügyi-járványügyi ellenőr, 13.19. Közegészségügyi-járványügyi ellenőr (középfokú), 13.20. Közegészségügyi-járványügyi felügyelő, 13.21. Népegészségügyi ellenőr (BSc), 13.22. Népegészségügyi felügyelő (egyetemi végzettség), 13.23. Népegészségügyi felügyelő MSc, 13.25. Okleveles népegészségügyi szakember (MSc), 13.28. Epidemiológiai szakápoló (55), 13.29. Fertőtlenítő-sterilező (31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>Infekciókontroll – a COVID-19 pandémia hatása a kórház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fertőzések alakulására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a SARS-CoV-2 vírusról tudni kell -vakcináció jelene és jövőj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VID osztály és ambulancia kialakításának higiénés alapelve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tridium difficile fertőzések a területi és a kórházi ellátásban – a megelőzés lehetőségei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5. január 30-3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5. január 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27:00Z</dcterms:created>
  <dc:creator>Bea</dc:creator>
  <dc:description/>
  <cp:keywords/>
  <dc:language>en-US</dc:language>
  <cp:lastModifiedBy>user</cp:lastModifiedBy>
  <cp:lastPrinted>2022-12-21T14:39:00Z</cp:lastPrinted>
  <dcterms:modified xsi:type="dcterms:W3CDTF">2024-12-07T10:27:00Z</dcterms:modified>
  <cp:revision>2</cp:revision>
  <dc:subject/>
  <dc:title/>
</cp:coreProperties>
</file>