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Szupportív terápiák: felelősség a rákbetegek életminőségéért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upportív kezelés lényege, célkitűzése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ganatos betegek fájdalomcsillapít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plálásterápiával az onkológiai kezelések hatékonyságáér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január 16-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január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09:00Z</dcterms:created>
  <dc:creator>Bea</dc:creator>
  <dc:description/>
  <cp:keywords/>
  <dc:language>en-US</dc:language>
  <cp:lastModifiedBy>user</cp:lastModifiedBy>
  <dcterms:modified xsi:type="dcterms:W3CDTF">2024-12-07T10:09:00Z</dcterms:modified>
  <cp:revision>2</cp:revision>
  <dc:subject/>
  <dc:title/>
</cp:coreProperties>
</file>