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dokló betegek, gyászoló hozzátartoz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ürgősség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Mozgásterápia és fizioterápia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ülészet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édőnő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Rehabilitációs és életvezetést támogató szakmacsoport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 kijelölt tanterm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4. november 12-13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november 12. kedd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  </w:t>
        <w:tab/>
        <w:t xml:space="preserve">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9.15 </w:t>
        <w:tab/>
        <w:t xml:space="preserve">          Értékek, alapelvek, ellátási formák haldokló betegek esetében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Kiss Tamás  MSc okleveles komplex rehabilitációs szakember,        diplomás ápoló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09.15-10.00                A haldokló családjának segítése, támogatása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álint-Szöllősi Adrienn                                                                          klinikai és mentálhigiéniai felnőtt szakpszichológu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5- 11.00   </w:t>
        <w:tab/>
        <w:t xml:space="preserve">         A haldokló beteg ellátásának etikai, jogi vonatkozásai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1.00-11.45                Sikereim és kudarcaim a haldokló beteg és családja mellett –  esetmegbeszélé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2.15-14.</w:t>
      </w:r>
      <w:r>
        <w:rPr>
          <w:rFonts w:cs="Times New Roman" w:ascii="Times New Roman" w:hAnsi="Times New Roman"/>
        </w:rPr>
        <w:t xml:space="preserve">30               A haldokló beteg szomatikus, pszichés, szociális és spirituális    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szükségletei. A haldokló ápolása integrált hospice ellátásba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>Előadók:</w:t>
      </w:r>
      <w:r>
        <w:rPr>
          <w:rFonts w:cs="Times New Roman" w:ascii="Times New Roman" w:hAnsi="Times New Roman"/>
        </w:rPr>
        <w:t xml:space="preserve"> Bálint-Szöllősi Adrien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klinikai és mentálhigiéniai felnőtt szakpszichológu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e Erzsébet Diplomás ápoló BSc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30-16.</w:t>
      </w:r>
      <w:r>
        <w:rPr>
          <w:rFonts w:cs="Times New Roman" w:ascii="Times New Roman" w:hAnsi="Times New Roman"/>
        </w:rPr>
        <w:t>15                A kiégés felé vezető út, a kiégés jeleinek felismerése, kiégés elleni technikák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Dr. Mailáth Mónika pszichiáter szakorvos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4. november 13. szerd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</w:t>
        <w:tab/>
        <w:t xml:space="preserve">   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8.30-10.00                </w:t>
        <w:tab/>
        <w:t xml:space="preserve">Énkép-változás, a betegség pszichés terhei, betegek pszichés támogatása.                                  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Előad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Ötvös Dóra Kata pszichológus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-11.45</w:t>
        <w:tab/>
        <w:t>A halálhoz kötődő rítusok, a gyász pszichológiai folyamata, a szövődményes gyász. A veszteség feldolgozás segítése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Kőműves Zsuzsanna klinikai szakpszichológu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45-12.15</w:t>
        <w:tab/>
        <w:t xml:space="preserve">             Ebédszünet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12.15-13.45</w:t>
        <w:tab/>
        <w:t xml:space="preserve">             Egészségügyi jogi ismeretek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Dr. Antal Barnabás Egészségügyi és adatvédelmi szakjogás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5-14.00</w:t>
        <w:tab/>
        <w:tab/>
        <w:t>Szüne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4.00-16.15 </w:t>
        <w:tab/>
        <w:tab/>
        <w:t>Reanimáció elmélete és gyakorlata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Jakab Judit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>: Jakab Judit MSc egyetemi okleveles ápoló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</w:rPr>
        <w:t>Gnáj József Intenzív betegellátó szak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med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1:00Z</dcterms:created>
  <dc:creator>Balázs</dc:creator>
  <dc:description/>
  <cp:keywords/>
  <dc:language>en-US</dc:language>
  <cp:lastModifiedBy>user</cp:lastModifiedBy>
  <cp:lastPrinted>2023-08-14T13:16:00Z</cp:lastPrinted>
  <dcterms:modified xsi:type="dcterms:W3CDTF">2024-09-17T10:00:00Z</dcterms:modified>
  <cp:revision>5</cp:revision>
  <dc:subject/>
  <dc:title>Debrecen</dc:title>
</cp:coreProperties>
</file>