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telező szakmacsoportos továbbképzés képzési programj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felelő betegmozgatási techniká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Helyszín</w:t>
      </w:r>
      <w:r>
        <w:rPr>
          <w:rFonts w:cs="Times New Roman" w:ascii="Times New Roman" w:hAnsi="Times New Roman"/>
        </w:rPr>
        <w:t>: Helyszín: Debreceni Egyetem Klinikai Központ, Kenézy Gyula Campus Központi épület, alagsori oktatóterem</w:t>
        <w:tab/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A továbbképzéssel érintett szakmacsoport megnevezése: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 ápolás és gondozás szakmacsoport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ápolás és gondozás szakmacsoport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rgősségi ellátás szakmacsopor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  Képi diagnosztika szakmacsopor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 Műtéti ellátás szakmacsoport</w:t>
      </w:r>
    </w:p>
    <w:p>
      <w:pPr>
        <w:pStyle w:val="Nincstrkz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őpont: 2024. május 15-16.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. május 15. szerd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00-8.30   </w:t>
        <w:tab/>
        <w:tab/>
        <w:t>Regisztráció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0-10.45 </w:t>
        <w:tab/>
        <w:t xml:space="preserve">       A biztonságos betegmozgatás, a Dotte-módszer.</w:t>
      </w:r>
    </w:p>
    <w:p>
      <w:pPr>
        <w:pStyle w:val="Nincstrkz"/>
        <w:ind w:left="18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Előadók:</w:t>
      </w:r>
      <w:r>
        <w:rPr>
          <w:rFonts w:cs="Times New Roman" w:ascii="Times New Roman" w:hAnsi="Times New Roman"/>
          <w:color w:val="000000"/>
        </w:rPr>
        <w:t xml:space="preserve">   Szilágyiné Lakatos Tünde (MSc okleveles komplex rehabilitációs     szakember, BSc gyógytornász),  Király Enikő (MSc okleveles fizioterapeuta, BSc    gyógytornász)</w:t>
      </w:r>
    </w:p>
    <w:p>
      <w:pPr>
        <w:pStyle w:val="Nincstrkz"/>
        <w:ind w:left="283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0.45-11.00                 Kávé szünet</w:t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>11.00-11.45                A betegbiztonság csökkenés veszélye a helytelen</w:t>
      </w:r>
    </w:p>
    <w:p>
      <w:pPr>
        <w:pStyle w:val="Nincstrkz"/>
        <w:ind w:left="19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egmozgatás miatt. A beteg mozgatásához kapcsolódó nem kívánt      mellékhatások. Nagy kockázatú betegmozgatási feladatok.</w:t>
      </w:r>
    </w:p>
    <w:p>
      <w:pPr>
        <w:pStyle w:val="Nincstrkz"/>
        <w:ind w:left="1971" w:hanging="0"/>
        <w:rPr/>
      </w:pP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Rőthné Kabai Krisztina (BSc diplomás ápoló, OKJ  egészségügyi gyakorlatvezető)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5-12.15                Ebédszünet</w:t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15- 13.45   </w:t>
        <w:tab/>
        <w:t xml:space="preserve">          Betegmozgatási segédeszközök (mechanikus és elektromos).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Tarné Csobán Erzsébet (BSc diplomás ápoló )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45-14.30              </w:t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Low back pain szindróma kialakulása az egészségügyi dolgozók körében. 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 xml:space="preserve">Gerincvédelem szabályai, gerincbarát életmód.                                      </w:t>
      </w:r>
    </w:p>
    <w:p>
      <w:pPr>
        <w:pStyle w:val="Nincstrkz"/>
        <w:ind w:left="127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Balan Angéla ( MSc eü menedzser, BSC diplomás ápoló)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-14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4.30-15.15                 Testmechanika, gerinc biomechanika, patokineziológia. </w:t>
      </w:r>
    </w:p>
    <w:p>
      <w:pPr>
        <w:pStyle w:val="Nincstrkz"/>
        <w:ind w:left="-14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A testtartás  szabályozása</w:t>
      </w:r>
    </w:p>
    <w:p>
      <w:pPr>
        <w:pStyle w:val="Nincstrkz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1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adó: Szabados Éva Anna (MSc okleveles komplex rehabilitációs                 szakember, BSc gyógytornász), </w:t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5.15-16.00       Kommunikáció betegellátás során.            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 xml:space="preserve">: Balan Angéla (MSc eü menedzser, BSc diplomás ápoló)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incstrkz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24. május 16. csütörtök</w:t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00-8.30 </w:t>
        <w:tab/>
        <w:tab/>
        <w:t>Regisztráció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8.30-10.00</w:t>
        <w:tab/>
        <w:t xml:space="preserve">A gyakorlati alapok elsajátítása Paul Dotte betegmozgatási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módszertana alapján.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lőadók</w:t>
      </w:r>
      <w:r>
        <w:rPr>
          <w:rFonts w:cs="Times New Roman" w:ascii="Times New Roman" w:hAnsi="Times New Roman"/>
        </w:rPr>
        <w:t xml:space="preserve">: Szilágyiné Lakatos Tünde (MSc okleveles komplex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rehabilitációs szakember, gyógytonász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Király Enikő (MSc okleveles fizioterapeuta, BSc gyógytornász),   </w:t>
      </w:r>
    </w:p>
    <w:p>
      <w:pPr>
        <w:pStyle w:val="Nincstrkz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-10.15</w:t>
        <w:tab/>
        <w:tab/>
        <w:t>Kávé szünet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/>
      </w:pPr>
      <w:r>
        <w:rPr>
          <w:rFonts w:cs="Times New Roman" w:ascii="Times New Roman" w:hAnsi="Times New Roman"/>
          <w:color w:val="000000"/>
        </w:rPr>
        <w:t xml:space="preserve">10.15-11.45        Betegmozgatási műveletek (hely- és helyzetváltoztatási technikái 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Bacsó István Sándorné (MSc okleveles ápoló, BSC diplomás ápoló)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5-12.00               Ebédszünet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2.00 – 13.30.    Egészségügyi jogi ismeretek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Dr. Domján Andrea jogász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13.30-15.45       </w:t>
      </w:r>
      <w:r>
        <w:rPr>
          <w:rFonts w:cs="Times New Roman" w:ascii="Times New Roman" w:hAnsi="Times New Roman"/>
        </w:rPr>
        <w:t>Reanimáció elmélete és gyakorlata</w:t>
      </w:r>
    </w:p>
    <w:p>
      <w:pPr>
        <w:pStyle w:val="Nincstrkz"/>
        <w:ind w:left="1416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Előadó:</w:t>
      </w:r>
      <w:r>
        <w:rPr>
          <w:rFonts w:cs="Times New Roman" w:ascii="Times New Roman" w:hAnsi="Times New Roman"/>
        </w:rPr>
        <w:t xml:space="preserve"> Jakab Judit MSc egyetemi okleveles ápoló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A nemzetközi ajánlásoknak megfelelő eszköz nélküli újraéleszté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Gyakorlat és gyakorlati vizsga (BLS) csoportbontásban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Előadó:</w:t>
      </w:r>
      <w:r>
        <w:rPr>
          <w:rFonts w:cs="Times New Roman" w:ascii="Times New Roman" w:hAnsi="Times New Roman"/>
        </w:rPr>
        <w:t xml:space="preserve"> Kiss László Intenzív betegellátó szakápoló</w:t>
      </w:r>
    </w:p>
    <w:p>
      <w:pPr>
        <w:pStyle w:val="Nincstrkz"/>
        <w:ind w:left="1416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Jakab Judit   MSc egyetemi okleveles ápoló 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Tesztírás: 15.45-16.00-ig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Záró kérdőív kitöltése</w:t>
      </w:r>
    </w:p>
    <w:sectPr>
      <w:headerReference w:type="default" r:id="rId2"/>
      <w:type w:val="nextPage"/>
      <w:pgSz w:w="11906" w:h="16838"/>
      <w:pgMar w:left="1418" w:right="1418" w:gutter="0" w:header="851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LINIKAI KÖZPONT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ÁPOLÁSI ÉS SZAKDOLGOZÓI IGAZGATÓSÁG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32 Debrecen, Nagyerdei krt. 98.</w:t>
    </w:r>
    <w:r>
      <w:rPr>
        <w:rFonts w:cs="Verdana" w:ascii="Verdana" w:hAnsi="Verdana"/>
        <w:color w:val="004735"/>
        <w:sz w:val="16"/>
        <w:szCs w:val="16"/>
      </w:rPr>
      <w:br/>
      <w:t xml:space="preserve">Tel/fax.: 06-52/255-816,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/>
    </w:pPr>
    <w:r>
      <w:rPr>
        <w:rFonts w:cs="Verdana" w:ascii="Verdana" w:hAnsi="Verdana"/>
        <w:color w:val="004735"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polasi.igazgato@klinikak.unide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polasi.igazgato@klinikak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5:00Z</dcterms:created>
  <dc:creator>Balázs</dc:creator>
  <dc:description/>
  <cp:keywords/>
  <dc:language>en-US</dc:language>
  <cp:lastModifiedBy>user</cp:lastModifiedBy>
  <cp:lastPrinted>2023-11-21T08:39:00Z</cp:lastPrinted>
  <dcterms:modified xsi:type="dcterms:W3CDTF">2024-03-14T12:55:00Z</dcterms:modified>
  <cp:revision>2</cp:revision>
  <dc:subject/>
  <dc:title>Debrecen</dc:title>
</cp:coreProperties>
</file>