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enciával élő betegek ellá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elnőtt ápolás és gondozás szakmacsopo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  Mozgásterápia és fizioterápia szakmacsopo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Rehabilitációs és életvezetést támogató szakmacsoport</w:t>
      </w:r>
    </w:p>
    <w:p>
      <w:pPr>
        <w:pStyle w:val="Nincstrkz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ebreceni Egyetem Klinikai Központ Kenézy Gyula Campus Központi épület, alagsori oktatóterem</w:t>
      </w:r>
    </w:p>
    <w:p>
      <w:pPr>
        <w:pStyle w:val="Nincstrkz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1 Debrecen, Bartók Béla út 2-26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. október 8-9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október 8. kedd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8.30  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00" w:hanging="2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-10.00 </w:t>
        <w:tab/>
        <w:tab/>
        <w:t xml:space="preserve">A központi idegrendszer legfontosabb változásai az idősödés folyamán </w:t>
      </w:r>
    </w:p>
    <w:p>
      <w:pPr>
        <w:pStyle w:val="Nincstrkz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Morvai Szabolcs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5                Kávé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- 11.00               A demencia, mint népegészségügyi probléma 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Komáromyné Nagy Krisztina Diplomás ápoló BSc</w:t>
      </w:r>
    </w:p>
    <w:p>
      <w:pPr>
        <w:pStyle w:val="Nincstrkz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incstrkz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00-11.45               A demencia klinikai jellemzői (Alzheimer-kór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1.45-12.30               A demencia klinikai jellemzői (vaszkuláris demencia)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2.30-13.00                Ebéd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3.00-13.45    </w:t>
        <w:tab/>
        <w:t xml:space="preserve">           A demencia klinikai jellemzői (egyéb demenciák)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3.45-14.30               Demenciák kezelése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unkán Beáta pszichiátriai szakorvo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 15.15               Pszichoedukáció</w:t>
      </w:r>
    </w:p>
    <w:p>
      <w:pPr>
        <w:pStyle w:val="Nincstrkz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lágyiné Karsai Mária diplomás ápoló BSc</w:t>
      </w:r>
    </w:p>
    <w:p>
      <w:pPr>
        <w:pStyle w:val="Nincstrkz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október 9. szerda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-8.30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-10.00</w:t>
        <w:tab/>
        <w:t>Demenciával élő betegek ápolása, gondozása</w:t>
      </w:r>
    </w:p>
    <w:p>
      <w:pPr>
        <w:pStyle w:val="Nincstrkz"/>
        <w:ind w:left="2124" w:hanging="21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0.00-10.15.</w:t>
        <w:tab/>
        <w:t>Kávészünet</w:t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10.15-11.45 </w:t>
        <w:tab/>
        <w:t>Demenciával élő betegek ápolása, gondozása</w:t>
        <w:tab/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omáromyné Nagy Krisztina Diplomás ápoló BSc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1.45-12.15 </w:t>
        <w:tab/>
        <w:tab/>
        <w:t>Ebéd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12.15-13.45</w:t>
        <w:tab/>
        <w:tab/>
        <w:t>Egészségügyi jogi ismerete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lőadó: Dr. Antal Barnabás Egészségügyi és adatvédelmi szakjogász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- 14.00 </w:t>
        <w:tab/>
        <w:tab/>
        <w:t>Szünet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14.00-16.15  </w:t>
        <w:tab/>
        <w:tab/>
        <w:t>Reanimáció elmélete és gyakorlata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akab Judit MSc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közi ajánlásoknak megfelelő eszköz nélküli újraélesztés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 és gyakorlati vizsga (BLS) csoportbontásban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Jakab Judit MSc egyetemi okleveles ápoló </w:t>
      </w:r>
    </w:p>
    <w:p>
      <w:pPr>
        <w:pStyle w:val="Nincstrkz"/>
        <w:ind w:left="141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Gnáj József Intenzív betegellátó szakápol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5-16.30 </w:t>
        <w:tab/>
        <w:tab/>
        <w:t>Tesztírás</w:t>
      </w:r>
    </w:p>
    <w:p>
      <w:pPr>
        <w:pStyle w:val="Nincstrkz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kérdőív kitöltés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med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m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9:00Z</dcterms:created>
  <dc:creator>Balázs</dc:creator>
  <dc:description/>
  <cp:keywords/>
  <dc:language>en-US</dc:language>
  <cp:lastModifiedBy>user</cp:lastModifiedBy>
  <cp:lastPrinted>2024-07-02T11:38:00Z</cp:lastPrinted>
  <dcterms:modified xsi:type="dcterms:W3CDTF">2024-07-02T11:19:00Z</dcterms:modified>
  <cp:revision>2</cp:revision>
  <dc:subject/>
  <dc:title>Debrecen</dc:title>
</cp:coreProperties>
</file>