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ztómaellátás, sztómás beteg ellátás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kötelező szakmacsoportos képzés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23. november 23-24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elye: Debreceni Egyetem Klinikai Központ kijelölt tanterme 4032 Debrecen, Nagyerdei krt. 98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023. november 23. csütörtök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:00- 8:45 Sztómaműtéthez vezető kórképek gyermekkorban. Colo-, ileoasztoma  műtéti kialakítása, posztoperatív ápolói feladatok, 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lőadó: Mészáros Péterné  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:45- 09:30  Sztómás beteg és hozzátartozó edukációja: sztóma ápolás, gondozás, életviteli és táplálkozási tanácsadás. Colostoma, ileosztóma ellátásának segédeszközei, azokkal szemben támasztott elvárások.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lőadó: Tóthné Tóth Piroska 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09:30- 10:15 Kézhigiéne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Nábrádi Tibor Zsoltné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:15-10:30 Kávészünet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10:30- 11:15 Sztómaképzéshez vezető kórképek. Urosztomák műtéti kialakítása posztoperatív ápolási feladatok.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Horváthné Úr Mária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11:15- 12:00 Urostomák ellátására során alkalmazott gyógyászati segédeszközök és a velük szemben támasztott elvárások ismertetése. Sztómás beteg és hozzátartozó edukációja: sztóma ápolás, gondozás, életviteli és táplálkozási tanácsadás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Horváthné Úr Mária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:00- 12:45 A bőrápolás eszközei és kellékei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Tanyiné Katona Edit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:45-13:15 Ebédszünet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13:15-14:45 Táplálásra készített sztómák kezelése, ápolása, PEG, PEJ, gasztrosztoma. (2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Mercs György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4:45-15:30 Táplálás sztómán keresztül.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  Mercs György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023. november 24. péntek</w:t>
      </w:r>
    </w:p>
    <w:p>
      <w:pPr>
        <w:pStyle w:val="Listaszerbekezds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8:00-8:45 Tracheosztoma képzéshez vezető kórképek. A tracheosztoma műtéti kialakítása posztoperatív ápolási feladatok.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Dzsula Katalin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8:45-10:15  Trahesztoma esetén alkalmazott gyógyászati segédeszközök, és a velük szembeni elvárások. Sztómás beteg és hozzátartozó edukációja: sztóma ápolás, gondozás, életviteli és táplálkozási tanácsadás (2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Dzsula Katalin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10:15-10:30 kávészünet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0:30-11:15 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szihés vezetés szerepe és módja a sztómás állapot elfogadásában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Tanyiné Katona Edit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11:15- 12:45 Egészségügyi jogi ismeretek (2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Dr. Szőllősi Edit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:45- 13:00 Tesztírás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3:00- 15:15 Reanimáció (BLS) (3 óra)</w:t>
      </w:r>
    </w:p>
    <w:p>
      <w:pPr>
        <w:pStyle w:val="Listaszerbekezds"/>
        <w:spacing w:before="0" w:after="16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24:00Z</dcterms:created>
  <dc:creator>julia.kemeri@gmail.com</dc:creator>
  <dc:description/>
  <cp:keywords/>
  <dc:language>en-US</dc:language>
  <cp:lastModifiedBy>user</cp:lastModifiedBy>
  <cp:lastPrinted>2022-09-27T15:09:00Z</cp:lastPrinted>
  <dcterms:modified xsi:type="dcterms:W3CDTF">2023-09-18T14:02:00Z</dcterms:modified>
  <cp:revision>3</cp:revision>
  <dc:subject/>
  <dc:title/>
</cp:coreProperties>
</file>