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tómaellátás, sztómás beteg ellátá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kötelező szakmacsoportos képzé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4. november 7-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e: Debreceni Egyetem Klinikai Központ kijelölt tanterm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032 Debrecen, Nagyerdei krt. 9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4. november 7. csütörtök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00- 8:45 Sztómaműtéthez vezető kórképek gyermekkorban. Colo-, ileoasztoma  műtéti kialakítása, posztoperatív ápolói feladatok, 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Mészáros Péterné 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45- 09:30  Sztómás beteg és hozzátartozó edukációja: sztóma ápolás, gondozás, életviteli és táplálkozási tanácsadás. Colostoma, ileosztóma ellátásának segédeszközei, azokkal szemben támasztott elvárás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Tóthné Tóth Piroska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09:30- 10:15 Kézhigiéne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ábrádi Tibor Zsoltné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30- 11:15 Sztómaképzéshez vezető kórképek. Urosztomák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00 Urostomák ellátására során alkalmazott gyógyászati segédeszközök és a velük szemben támasztott elvárások ismertetése. Sztómás beteg és hozzátartozó edukációja: sztóma ápolás, gondozás, életviteli és táplálkozási tanácsadás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00- 12:45 A bőrápolás eszközei és kellékei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13:15 Ebéd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3:15-14:45 Táplálásra készített sztómák kezelése, ápolása, PEG, PEJ, gasztrosztoma.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Mercs György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:45-15:30 Táplálás sztómán keresztül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  Mercs Györg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4. november 8. péntek</w:t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00-8:45 Tracheosztoma képzéshez vezető kórképek. A tracheosztoma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45-10:15  Trahesztoma esetén alkalmazott gyógyászati segédeszközök, és a velük szembeni elvárások. Sztómás beteg és hozzátartozó edukációja: sztóma ápolás, gondozás, életviteli és táplálkozási tanácsadás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:30-11:15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zihés vezetés szerepe és módja a sztómás állapot elfogadásában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45 Egészségügyi jogi ismeretek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Domján Andre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 13:00 Tesztírás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:00- 15:15 Reanimáció (BLS) (3 óra)</w:t>
      </w:r>
    </w:p>
    <w:p>
      <w:pPr>
        <w:pStyle w:val="Listaszerbekezds"/>
        <w:spacing w:before="0" w:after="16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Mester Emma Emese, Nagy György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8:00Z</dcterms:created>
  <dc:creator>julia.kemeri@gmail.com</dc:creator>
  <dc:description/>
  <cp:keywords/>
  <dc:language>en-US</dc:language>
  <cp:lastModifiedBy>user</cp:lastModifiedBy>
  <cp:lastPrinted>2022-09-27T15:09:00Z</cp:lastPrinted>
  <dcterms:modified xsi:type="dcterms:W3CDTF">2024-10-07T11:18:00Z</dcterms:modified>
  <cp:revision>4</cp:revision>
  <dc:subject/>
  <dc:title/>
</cp:coreProperties>
</file>